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MUNICIPALIDAD DE FLORENCIO VARELA</w:t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276"/>
        <w:gridCol w:w="2126"/>
        <w:gridCol w:w="2268"/>
        <w:gridCol w:w="495"/>
        <w:gridCol w:w="713"/>
        <w:gridCol w:w="401"/>
      </w:tblGrid>
      <w:tr>
        <w:trPr>
          <w:trHeight w:val="300" w:hRule="atLeast"/>
        </w:trPr>
        <w:tc>
          <w:tcPr>
            <w:tcW w:w="118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  <w:t>La Municipalidad de Florencio Varela cita Nómina de Preseleccionados para el loteo social para terceros que se consideren con derecho sobre el tema en cuestión y puedan deducir oposición, dentro de los 15 días corridos desde la última publicación, ante la Municipalidad de Florencio Varela, sita en calle 25 de Mayo Nº 2725.</w:t>
            </w:r>
          </w:p>
        </w:tc>
      </w:tr>
      <w:tr>
        <w:trPr>
          <w:trHeight w:val="300" w:hRule="atLeast"/>
        </w:trPr>
        <w:tc>
          <w:tcPr>
            <w:tcW w:w="118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7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APELLI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NOMB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D.N.I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APELLI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AR"/>
              </w:rPr>
              <w:t>NOMBRE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D.N.I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RE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ILVINA ELIZABE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9096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NDOV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OTILIO ANTON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6826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ANTER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KARINA AN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94852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MARI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NABELLA CARO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53930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LOP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ARIA ITA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91547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UAR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ISELE SOLE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3710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NCHEZ VILLAG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OLANDO DARIO ARIEL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426976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OM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NICA VIVI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54675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MEDI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ARLOS ANDRES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447025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ESPIND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NICA MAR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5671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EVELYN SOLE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6648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ND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OXANA RAM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8517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AMARILL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LEJANDRO IVAN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041666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LGU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LOME RU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8154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GUIR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NATALIA MICAE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66484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IÑIGU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UAN ALBERTO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058771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BARRI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ELIDA RAM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2274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PIÑ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LEJANDRA ELIZABE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41684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AI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IEGO JESUS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296939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ONZAL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ANDRA OLGA M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09358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OC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OSE LUIS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257504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NORIE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ISELLE ELIZABE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5804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ABALLE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LAUDIO NOCOLAS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053535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VIEY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ATALINA SOLE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95489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V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EBASTIAN EDUARDO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075582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OVANDO TARIF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YESICA N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94835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RUZ ALF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IEGO ARMANDO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9423397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HANAM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ARTA BEATRI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85526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AST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NOELIA  EDIT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1911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CHA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ERMAN MAURICIO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009856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IV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NORMA MARI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1540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E LIM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AIANA MAR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5175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REVA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PRISCILA MICA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8561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PERAL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LUCAS MATIAS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012563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NTENEG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ARION LUCIANA MACA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1879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NTENEG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RACELI ALEXIA YA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1879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EDINA VI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EVA MA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941093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OM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FRANCISCO GAS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26660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LOZ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KARINA ALEJAND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7649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UAR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ARIA DE LOS ANGE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4238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BARRI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UILLERMINA RAM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2864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BARRIO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OQUE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1602509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IVE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RAMON JUAN CAR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06241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SBARD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ACARENA SOLED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9977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GONZAL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JENNIFER AAYEL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41690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VIGLIERO SO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FABIAN LU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3726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UAR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MONICA GRACIEL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567773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AIMO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DIEGO MART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262066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URB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NORBERTO DANI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32522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****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69545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2240" w:h="20160"/>
      <w:pgMar w:left="284" w:right="191" w:gutter="0" w:header="2552" w:top="260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01295</wp:posOffset>
          </wp:positionV>
          <wp:extent cx="5760085" cy="29146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8610</wp:posOffset>
          </wp:positionH>
          <wp:positionV relativeFrom="margin">
            <wp:posOffset>-1990090</wp:posOffset>
          </wp:positionV>
          <wp:extent cx="7924800" cy="31432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5" r="-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</wp:posOffset>
          </wp:positionH>
          <wp:positionV relativeFrom="page">
            <wp:posOffset>323850</wp:posOffset>
          </wp:positionV>
          <wp:extent cx="7254240" cy="77152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b/>
      <w:bCs/>
      <w:i/>
      <w:iCs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loque">
    <w:name w:val="Texto de bloque"/>
    <w:basedOn w:val="Normal"/>
    <w:qFormat/>
    <w:pPr>
      <w:ind w:left="-374" w:right="-1357" w:hanging="0"/>
    </w:pPr>
    <w:rPr/>
  </w:style>
  <w:style w:type="paragraph" w:styleId="Textodebloque1">
    <w:name w:val="Texto de bloque1"/>
    <w:basedOn w:val="Normal"/>
    <w:qFormat/>
    <w:pPr>
      <w:suppressAutoHyphens w:val="false"/>
      <w:ind w:left="-374" w:right="-135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1:00Z</dcterms:created>
  <dc:creator>compras</dc:creator>
  <dc:description/>
  <cp:keywords/>
  <dc:language>en-US</dc:language>
  <cp:lastModifiedBy>prensa</cp:lastModifiedBy>
  <cp:lastPrinted>2022-03-14T11:51:00Z</cp:lastPrinted>
  <dcterms:modified xsi:type="dcterms:W3CDTF">2023-07-03T20:11:00Z</dcterms:modified>
  <cp:revision>2</cp:revision>
  <dc:subject/>
  <dc:title/>
</cp:coreProperties>
</file>